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03 мая 2024 г. № 565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24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tabs>
          <w:tab w:val="clear" w:pos="708"/>
          <w:tab w:val="left" w:pos="7524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бюджетных ассигнований 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Шпаковского муниципального округа Ставропольского края на 2024 год и плановый период 2025 и 2026 годов</w:t>
      </w:r>
    </w:p>
    <w:p>
      <w:pPr>
        <w:pStyle w:val="Normal"/>
        <w:tabs>
          <w:tab w:val="clear" w:pos="708"/>
          <w:tab w:val="left" w:pos="7524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jc w:val="right"/>
        <w:rPr/>
      </w:pPr>
      <w:r>
        <w:rPr>
          <w:sz w:val="20"/>
          <w:szCs w:val="20"/>
        </w:rPr>
        <w:t>(рублей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508"/>
        <w:gridCol w:w="405"/>
        <w:gridCol w:w="413"/>
        <w:gridCol w:w="1157"/>
        <w:gridCol w:w="503"/>
        <w:gridCol w:w="1072"/>
        <w:gridCol w:w="1072"/>
        <w:gridCol w:w="1082"/>
      </w:tblGrid>
      <w:tr>
        <w:trPr>
          <w:trHeight w:val="23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16"/>
                <w:szCs w:val="16"/>
              </w:rPr>
            </w:pPr>
            <w:bookmarkStart w:id="0" w:name="RANGE!A3%3AI4"/>
            <w:r>
              <w:rPr>
                <w:color w:val="000000"/>
                <w:sz w:val="16"/>
                <w:szCs w:val="16"/>
              </w:rPr>
              <w:t>Наименование</w:t>
            </w:r>
            <w:bookmarkEnd w:id="0"/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.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6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6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24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6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25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6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16"/>
                <w:szCs w:val="16"/>
              </w:rPr>
            </w:pPr>
            <w:bookmarkStart w:id="1" w:name="RANGE!A5%3AI1850"/>
            <w:r>
              <w:rPr>
                <w:color w:val="000000"/>
                <w:sz w:val="16"/>
                <w:szCs w:val="16"/>
              </w:rPr>
              <w:t>1</w:t>
            </w:r>
            <w:bookmarkEnd w:id="1"/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6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6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6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ма Шпаковского муниципального округа Ставропольского кра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670 917,3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277 371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277 371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 745 293,1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 351 746,8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 351 746,85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0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34 681,5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41 135,2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41 135,25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0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26 506,5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32 960,2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32 960,25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0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 17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 17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 175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02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 210 611,6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 210 611,6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 210 611,6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02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 210 611,6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 210 611,6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 210 611,6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925 624,1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925 624,1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925 624,15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2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925 624,1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925 624,1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925 624,15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2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475 456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475 456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475 456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2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450 168,1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450 168,1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450 168,15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Шпаковского муниципального округа Ставропольского кра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136 695 758,3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12 103 679,4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62 653 12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517 668,8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370 177,0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370 177,08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100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1 550,0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1 550,0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100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1 550,0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1 550,0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1002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476 118,8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328 627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328 627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1002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476 118,8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328 627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328 627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8 971 681,0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4 472 060,1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4 472 060,13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100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220 888,6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220 888,6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220 888,63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100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553 972,8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553 972,8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553 972,81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100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335 664,1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335 664,1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335 664,14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100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31 251,6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31 251,6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31 251,68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1002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5 555 073,3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1 591 952,9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1 591 952,97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1002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5 555 073,3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1 591 952,9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1 591 952,97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1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015 210,0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48 794,4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48 794,44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1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77 351,0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10 935,4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10 935,43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1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37 859,0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37 859,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37 859,01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36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190 715,1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2 047 787,7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047 787,78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36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2 103 115,0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960 187,6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960 187,67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36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7 600,1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7 600,1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7 600,11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5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979 201,0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783 885,0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783 885,07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5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517 833,0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322 517,0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322 517,06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5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61 368,0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61 368,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61 368,01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6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010 592,7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878 751,2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878 751,24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6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618 195,3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486 353,8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486 353,83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6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92 397,4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92 397,4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92 397,41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 778,5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1 869,9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20 603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512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 778,5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1 869,9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20 603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512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 778,5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1 869,9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20 603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3 343 38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выборов в органы местного самоуправл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7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3 343 38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7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3 343 38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3 5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5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4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5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5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4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5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5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54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8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85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 0 02 210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29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3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35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67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5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5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зготовление рекламной и полиграфической продукци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6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6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 736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 586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 586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164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14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14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6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6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4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94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94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94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94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94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94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конструкцию локально - вычислительной сет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9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7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9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873 43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82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825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548 43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5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548 43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5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тилизацию вычислительной техники и оргтехник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2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2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508 75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0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07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2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2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2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2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2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2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01 75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01 75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2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4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4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99 81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по защите персональных данных (в том числе аттестация рабочих мест)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4 201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49 81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4 201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49 81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по защите государственной тайны (в том числе аттестация рабочих мест)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4 2012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4 2012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производства и распространения информации о деятельности органов местного самоуправления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5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 29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 79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 79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5 2116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 29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 79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 79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5 2116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 29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 79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7 79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9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9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2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3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3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3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5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5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5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5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6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6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2145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6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6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2145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2145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2145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5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5 214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5 214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5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5 214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5 214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6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6 5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ддержка малого и среднего предпринимательства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"Развитие системы финансовой поддержки малого и среднего предпринимательства в округе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4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4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витие системы финансовой поддержки малого и среднего предпринимательства в округе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215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4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4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215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4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4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округе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3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организационной и информационной поддержки субъектов малого и среднего предпринимательства в округе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2152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2152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2152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пространение информационных материалов по защите прав потребителей в СМИ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6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ространение информационных материалов по защите прав потребителей в СМ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6 2155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6 2155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филактика административных правонарушений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7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ероприятия по профилактике административных правонарушений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7 216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7 216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3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156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156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одернизация оборудов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одернизацию оборудов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15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15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мывка систем отопления, гидравлические испыт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мывку систем отопления, гидравлические испыт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215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215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2159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2159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"Приобретение и установка энергосберегающих устройств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5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установку энергосберегающих устройств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5 216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5 216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работка электронного моделирования аварийных ситуаций в сетях теплоснабжения Шпаковского муниципального округа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6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электронного моделирования аварийных ситуаций в сетях теплоснабжения, разработку схемы водоснабжения и водоотведения Шпаковского муниципального округа, актуализация схемы теплоснабжения Шпаковского муниципального округа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6 2162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6 2162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отиводействие коррупции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1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1 221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1 221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акций, флеш-мобов, конкурсов и т.д. направленных на работу по профилактике коррупционных правонарушений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2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акций, флеш-мобов, конкурсов и т.д. направленных на работу по профилактике коррупционных правонарушений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2 221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2 221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квалификации муниципальных служащих по антикоррупционной направленности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по антикоррупционной направленност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 0 03 2212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212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семинаров, научно-практических конференций, круглых столов по проблемам противодействия коррупции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4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4 221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4 221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5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5 221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5 221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5 263,1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5 263,1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5 263,1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105 263,1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S77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5 263,1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5 263,1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S77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5 263,1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5 263,1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311 721,8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440 9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440 9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3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действенной системы социальной профилактики правонарушений, направленной на предупреждение мошенничеств в отношении граждан, уличной "пьяной" преступност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3 224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3 224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3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в технически исправном состоянии системы видеонаблюдения и ее дальнейшее развитие для обеспечения контроля в общественных местах, местах с повышенной криминогенной обстановкой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 0 05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037 401,8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2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в технически исправном состоянии системы видеонаблюдения и ее дальнейшее развитие для обеспечения контроля в общественных местах, местах с повышенной криминогенной обстановкой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 0 05 224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037 401,8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2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5 224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037 401,8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2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работы по вовлечению граждан в ряды народных дружинников, общественных объединений правоохранительной направленности, по разработке мер различного стимулирования, направленных на повышение статуса народного дружинника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7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80 9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80 9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180 9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работы по вовлечению граждан в ряды народных дружинников, общественных объединений правоохранительной направленности, по разработке мер различного стимулирования, направленных на повышение статуса народного дружинника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7 2245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80 9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80 9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80 9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7 2245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0 9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0 9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0 9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 0 07 2245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эффективности профилактики употребления наркотических средств, алкогольных напитков и психотропных веществ среди несовершеннолетних и молодежи, пропаганда здорового образа жизни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9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3 42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эффективности профилактики употребления наркотических средств, алкогольных напитков и психотропных веществ среди несовершеннолетних и молодежи, пропаганда здорового образа жизн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9 2246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3 42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9 2246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3 42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6 468 464,7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3 865 687,7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7 209 067,72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2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 947 738,6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2 369 02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5 712 405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2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994 678,4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9 454 408,8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2 797 788,84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2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953 060,1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914 616,1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914 616,16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многофункционального центра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3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8 673 747,9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5 726 724,3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5 726 724,33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3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1 595 249,8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9 566 632,1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9 566 632,18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3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 597 485,6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679 079,6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679 079,63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3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81 012,5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81 012,5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81 012,52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4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2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2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4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2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2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5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4 880 411,2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567 706,0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567 706,06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5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4 776 510,8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463 805,7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463 805,7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5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3 900,3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3 900,3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3 900,36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КУ "Центр административно-хозяйственного обеспечения администрации Шпаковского муниципального округа Ставропольского края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6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7 328 022,9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4 826 799,2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4 826 799,23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6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8 291 933,1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6 385 509,3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6 385 509,34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6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 926 188,8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 346 388,8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 346 388,87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6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9 901,0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4 901,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4 901,02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 (за счет средств местного бюджета)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715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8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8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715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8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8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66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997 031,0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869 844,8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869 844,86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66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929 117,7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801 931,5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801 931,54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1 3 00 766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7 913,3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7 913,3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7 913,32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69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6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6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69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6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6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715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1 595 512,8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59 588,2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59 588,24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715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595 512,8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59 588,2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59 588,24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 0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1 3 00 76903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 0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6903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 0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810 695,5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75 6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75 6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810 695,5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75 6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75 6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, развитие, переоснащение муниципальной системы оповещения Шпаковского муниципального округа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003 39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003 39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муниципальной системы оповещения Шпаковского муниципального округа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07 305,5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75 6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75 6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07 305,5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75 6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675 6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4 274 476,0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 509 853,3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 509 853,37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10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4 274 476,0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 509 853,3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 509 853,37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10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 576 037,8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100 446,1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100 446,11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10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698 438,2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409 407,2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409 407,26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32 920,9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32 920,9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32 920,94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мероприятий по борьбе с иксодовыми клещами на территории Шпаковского округа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8 0 02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32 920,9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32 920,9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32 920,94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765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32 920,9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32 920,9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732 920,94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765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32 920,9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32 920,9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32 920,94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65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89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65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89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5 65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8 548 969,0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70 3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70 3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апитальный ремонт гидротехнических сооружений, находящихся в собственности Ставропольского края, муниципальной собственности, капитальный ремонт и ликвидация бесхозяйных гидротехнических сооружений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7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8 548 969,0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70 3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70 3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области использования и охраны водных объектов (капитальный ремонт гидротехнических сооружений, находящихся в муниципальной собственности, капитальный ремонт и ликвидация бесхозяйных гидротехнических сооружений) за счет средств местного бюджета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7 216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20 150,6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70 3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70 3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7 216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20 150,6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70 3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70 3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области использования и охраны водных объектов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7 L065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8 228 818,4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7 L065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8 228 818,4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41 403 243,5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90 816 833,0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41 016 541,04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4 2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31 050 083,0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33 671 151,04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114 2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31 050 083,0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33 671 151,04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4 2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31 050 083,0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33 671 151,04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работка и внесение изменений в Технические паспорта на автомобильные дороги и мостовые сооружения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0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и внесение изменений в Технические паспорта на автомобильные дороги и мостовые сооруж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31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0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31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0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 Разработка и внесение изменений в проекты организации дорожного движения на автомобильные дороги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8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8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80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и внесение изменений в проекты организации дорожного движения на автомобильные дорог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312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8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8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80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312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8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8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80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Изготовление сметной документации и проведение государственной экспертизы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 0 04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0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5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зготовление сметной документации и проведение государственной экспертизы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4 231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0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5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4 231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0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5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устройство автомобильных дорог средствами организации дорожного движения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5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129 666,2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устройство автомобильных дорог средствами организации дорожного движ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5 231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129 666,2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5 231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129 666,2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устройство пешеходных переходов на автомобильных дорогах местного значения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6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0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устройство пешеходных переходов на автомобильных дорогах местного знач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 0 06 2315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0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6 2315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0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Нанесение горизонтальной и вертикальной дорожной разметки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7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999 909,3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0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нанесение горизонтальной и вертикальной дорожной разметк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7 2316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999 909,3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0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7 2316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999 909,3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0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Установка, ремонт и обслуживание светофорных объектов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8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114 764,8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0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становку, ремонт и обслуживание светофорных объектов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8 231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114 764,8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0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8 231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114 764,8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0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ыполнение работ по ямочному ремонту автомобильных дорог, отсыпке инертными материалами и профилировке проезжей части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9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103 091,9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0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работ по ямочному ремонту автомобильных дорог, отсыпке инертными материалами и профилировке проезжей част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9 231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103 091,9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0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9 231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103 091,9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0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устройство тротуаров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1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464 580,0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и устройство тротуаров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1 232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464 580,0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1 232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464 580,0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апитальной ремонт и ремонт автомобильных дорог общего пользования местного значения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2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23 528 087,6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31 466 75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9 045 39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ремонту автомобильных дорог общего пользования местного знач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2 232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65 194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2 232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65 194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2 S672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22 662 893,6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31 466 75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9 045 39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2 S672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22 662 893,6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31 466 75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9 045 39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3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4 507 202,5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3 2322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4 507 202,5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3 2322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64 507 202,5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троительный контроль при выполнении работ по капитальному ремонту и ремонту автомобильных дорог общего пользования местного значения Шпаковского муниципального округа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4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055 941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0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строительному контролю при выполнении работ по капитальному ремонту и ремонту автомобильных дорог общего пользования местного значения Шпаковского муниципального округа за счет средств местного бюджета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4 232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055 941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0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4 232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055 941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0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инструментальной диагностики автомобильных дорог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6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5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инструментальной диагностики автомобильных дорог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6 2326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5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6 2326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5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132 328 023,3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047 799,7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039 326,04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0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0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4 0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0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0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0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0 618 460,6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0 618 460,6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0 618 460,6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зеленение общественных территорий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5 0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озеленению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1016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5 0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1016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5 0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Ликвидация несанкционированных (стихийных) свалок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0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ликвидацию несанкционированных (стихийных) свалок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1015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0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1015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0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, содержание и обустройство мест (площадок) накопления твердых коммунальных отходов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451 139,1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327 799,7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319 326,04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, содержание и обустройство мест (площадок) накопления твердых коммунальных отходов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102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451 139,1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327 799,7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319 326,04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102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451 139,1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327 799,7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319 326,04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 831 443,5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2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 831 443,5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2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507 527,4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2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323 916,0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по благоустройству территорий в муниципальных округах и городских округах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5 01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426 98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благоустройству территорий в муниципальных округах за счет средств местного бюджета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5 01 1019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1 1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5 01 1019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1 1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5 01 S00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125 82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5 01 S00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125 82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2 570 931,5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3 091 166,9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3 091 166,93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жение и повышение энергетической эффективности использования энергетических ресурсов при эксплуатации объектов наружного освещения г. Михайловск Шпаковского муниципального округа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8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2 570 931,5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3 091 166,9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3 091 166,93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энергосбережению и повышению энергетической эффективности использования энергетических ресурсов при эксплуатации объектов наружного освещ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8 216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2 570 931,5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3 091 166,9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3 091 166,93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 0 08 216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2 570 931,5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3 091 166,9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3 091 166,93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4 901 91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 F2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4 901 91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 F2 5555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4 901 91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 F2 5555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4 901 91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1 1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0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1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0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за счет средств местного бюджета, предоставляемые на безвозмездной и безвозвратной основе в целях возмещения недополученных доходов и (или) финансового обеспечения (возмещения) затрат в связи с выполнением работ, оказанием услуг.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129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1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0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129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1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0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5 578 21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отдельных мероприятий за счет средств резервного фонда Правительства Ставропольского кра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9201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5 578 21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9201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5 578 21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6 0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отдельных мероприятий за счет средств резервного фонда Правительства Ставропольского кра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9201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6 0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9201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6 0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Обеспечение жильем молодых семей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1 484 8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258 867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428 340,59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олодым семьям социальных выплат на приобретение (строительство) жилья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111 484 8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258 867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428 340,59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L49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993 59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258 867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428 340,59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L49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993 59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258 867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428 340,59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S49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6 491 21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S49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106 491 21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9 731 989,7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3 952 683,5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3 952 683,54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6 278 138,5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3 848 283,5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3 848 283,54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0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56 771,0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40 150,9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40 150,98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0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56 771,0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40 150,9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40 150,98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02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8 605 496,3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6 900 372,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6 900 372,01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02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8 605 496,3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6 900 372,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6 900 372,01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2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 869 029,7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3 387 288,0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3 387 288,06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2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883 781,3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912 601,4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912 601,49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2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 985 248,3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474 686,5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474 686,57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45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246 841,5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020 472,4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020 472,49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45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246 841,5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009 910,6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009 910,69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45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561,8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561,8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453 851,2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4 4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4 4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деклараций безопасности на гидротехнические сооруж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46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709 049,2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4 4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4 4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46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709 049,2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4 4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4 4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омплексных кадастровых работ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L51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1 744 80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L51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744 80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Шпаковского муниципального округа Ставропольского кра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1 146 555,8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0 138 917,6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0 138 917,68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42 77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42 77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42 77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6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6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6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6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6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6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7 77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7 77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7 77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4 88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4 88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4 88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4 88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4 88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4 88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5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2 89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2 89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2 89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5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32 89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2 89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2 89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872 923,7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872 923,7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872 923,71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66 446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66 446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66 446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1 68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1 68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1 68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1 68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1 68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1 68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44 766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144 766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44 766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44 766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44 766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44 766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09 511,6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09 511,6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09 511,6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9 511,6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9 511,6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9 511,6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9 511,6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9 511,6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9 511,6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96 966,1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96 966,1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96 966,11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08 672,7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08 672,7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08 672,76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08 672,7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08 672,7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08 672,76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46 910,8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46 910,8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46 910,85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46 910,8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46 910,8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46 910,85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8 382,5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8 382,5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8 382,5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8 382,5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8 382,5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8 382,5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 543 368,5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534 602,0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534 602,06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 294 788,0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86 021,5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86 021,56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 294 788,0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86 021,5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86 021,56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 294 788,0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86 021,5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86 021,56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 54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15 54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 54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 54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 54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 54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 54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 54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 54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6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6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6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96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6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6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5 929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5 929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5 929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5 929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5 929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5 929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5 929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5 929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5 929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71 641,0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71 641,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71 641,01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71 641,0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71 641,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71 641,01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71 641,0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571 641,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71 641,01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49 470,4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49 470,4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49 470,49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49 470,4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49 470,4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49 470,49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49 470,4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49 470,4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49 470,49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8 672 000,6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7 617 506,6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7 617 506,67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0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76 034,0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976 034,0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76 034,03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0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26 860,5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326 860,5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26 860,59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0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12 768,2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12 768,2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12 768,24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0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6 405,2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6 405,2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6 405,2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02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7 695 966,6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6 641 472,6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6 641 472,64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02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7 695 966,6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6 641 472,6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6 641 472,64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Управление финансами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2 687 492,8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8 743 115,2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8 743 115,24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Централизованное ведение бюджетного (бухгалтерского) учета и формирование отчетности муниципальных учреждений Шпаковского муниципального округа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9 0 03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2 687 492,8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8 743 115,2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8 743 115,24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централизованной бухгалтери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3 1006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2 687 492,8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8 743 115,2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8 743 115,24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3 1006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7 800 568,6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4 715 395,0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4 715 395,06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3 1006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680 623,4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821 419,4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821 419,43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3 1006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6 300,7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6 300,7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6 300,75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8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8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2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8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8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2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8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8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образования администрации Шпаковского муниципального округа Ставропольского кра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364 132 656,8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363 773 344,1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671 865 642,66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15 874 981,3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18 025 642,3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02 599 628,02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65 963 488,3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29 783 915,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29 783 915,02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1 01 771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65 963 488,3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29 783 915,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29 783 915,02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771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0 532 835,1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3 317 182,4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3 317 182,4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771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71 248 626,0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47 784 705,5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47 784 705,52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771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4 182 027,1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 682 027,1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 682 027,1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49 911 492,9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88 241 727,3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72 815 713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86 154 699,1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38 808 771,5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23 906 241,51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1 205 363,5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0 405 362,6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0 405 362,63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32 813 282,5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8 397 294,8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8 397 294,85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81 478 517,8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49 700 864,7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34 798 334,75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57 535,2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5 249,2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5 249,28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детских дошкольных учреждений за счет средств доходов по родительской плате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6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0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0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6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0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0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7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3 756 793,8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39 432 955,8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8 909 471,49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7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 710 263,8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 988 536,8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 988 536,8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7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1 046 53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2 444 419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1 920 934,69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 778 124,2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 974 065,1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 974 065,18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 778 124,2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 974 065,1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 974 065,18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 778 124,2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 974 065,1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 974 065,18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147 797,8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193 797,8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193 797,86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76 609,2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30 609,2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30 609,24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153 717,1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349 658,0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349 658,08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267 628 652,4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425 372 193,2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747 547 097,05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редоставления начального общего, основного общего и среднего общего образова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283 197 148,8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184 434 830,0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131 841 963,19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6 183 124,8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14 584 996,5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4 168 359,72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6 251 664,3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5 751 663,8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5 751 663,82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8 639 034,0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 198 349,6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 198 349,61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1 06 216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28 744 124,7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1 675 732,4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41 259 095,65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548 301,6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959 250,6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959 250,64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средней общеобразовательной школы на 1002 места по адресу: г.Михайловск, ул.Прекрасная, 2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2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2 176 23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2 176 23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2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830 93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2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9 345 3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2 176 23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общеобразовательных учреждений за счет доходов от оказания платных услуг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5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2 0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0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5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0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0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5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0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0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общеобразовательных учреждений за счет доходов по родительской плате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6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0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0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6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0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0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одвоза детей в сельских школах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512 047,7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266 135,7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266 135,72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959 816,1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1 713 904,1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713 904,15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552 231,5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552 231,5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552 231,57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7716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60 201 072,3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52 169 583,7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52 169 583,75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7716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84 838 761,4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72 146 794,4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72 146 794,4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7716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0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7716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62 928 828,9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77 589 307,3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577 589 307,35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7716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433 48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433 482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433 482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R30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6 124 674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7 237 884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7 237 884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R30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3 592 88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3 592 88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3 592 88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R30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2 531 794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3 645 004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3 645 004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центров образования цифрового и гуманитарного профилей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1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6 629 680,2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6 133 458,1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6 133 458,1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1 S65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6 629 680,2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6 133 458,1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6 133 458,1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1 S65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 392 559,9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 392 559,9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 392 559,92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1 S65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004 983,7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004 983,7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004 983,76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1 S65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3 232 136,5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 735 914,4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 735 914,42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75 939 622,4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7 340 020,2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7 340 020,24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217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4 248 327,5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6 986 755,4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6 986 755,4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217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 685 548,1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 385 306,1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 385 306,13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217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315 259,4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315 259,4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315 259,47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217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3 247 519,9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9 286 189,8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9 286 189,8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1 12 771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338 030,1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771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50 499,4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771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87 530,6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L30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0 353 264,8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120 353 264,8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0 353 264,84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L30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6 289 231,1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6 289 231,1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6 289 231,12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L30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4 064 033,7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4 064 033,7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4 064 033,72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"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4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32 000,0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4 2196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32 000,0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4 2196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12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4 2196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20 000,0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и функционирование цифровых лабораторий "Точка роста" в общеобразовательных организациях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7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036 582,0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343 195,5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177 788,18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цифровых лабораторий "Точка роста" в общеобразовательных организациях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7 S00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25 929,3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343 195,5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177 788,18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7 S00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25 929,3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343 195,5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177 788,18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цифровых лабораторий "Точка роста" в общеобразовательных организациях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7 S005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310 652,6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7 S005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310 652,6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школьных систем образова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8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9 176 756,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22 868 772,07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8 L75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7 416 639,5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10 120 669,05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8 L75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7 416 639,5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10 120 669,05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8 А75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760 116,4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 748 103,02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8 А75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760 116,4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 748 103,02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Современная школа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1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68 161 179,9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 (Строительство средней образовательной школы по адресу: Шпаковский район, г.Михайловск, ул.Локомотивная, 83/3)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1 53052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68 161 179,9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1 53052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68 161 179,9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Успех каждого ребенка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2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172 722,0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2 509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172 722,0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2 509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172 722,0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В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 559 716,8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943 933,3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 185 095,27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В 5179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943 933,3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943 933,3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 185 095,27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В 5179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572 957,5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572 957,5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887 562,41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В 5179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370 975,8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370 975,8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297 532,86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В А179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15 783,5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В А179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5 292,0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В А179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60 491,5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6 423 196,7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6 917 251,2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6 917 251,26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 1 01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6 173 196,7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6 667 251,2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6 667 251,26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6 173 196,7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6 667 251,2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6 667 251,26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 552 194,3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 552 194,3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 552 194,38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010 762,8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010 762,8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010 762,89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 610 239,4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 104 293,9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 104 293,99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1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1 220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1 220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6 729 385,2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9 323 555,5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9 323 555,5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редоставления начального общего, основного общего и среднего общего образова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6 606 971,8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7716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6 606 971,8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7716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973 632,9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7716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 633 338,8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0 122 413,4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9 323 555,5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9 323 555,5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 363 571,7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2 089 841,5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2 089 841,52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 363 571,7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2 089 841,5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2 089 841,52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1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 778 899,4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 695 391,4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 831 891,49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1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12 778 899,4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 695 391,4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 831 891,49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 на территории Шпаковского муниципального округа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2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1 845 4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2 855 68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22 719 18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2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1 795 4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2 805 68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2 669 18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2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с обучающимися и воспитанниками образовательных организаций Шпаковского округа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7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7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рганизационного методического и аналитического сопровождения и мониторинга развития системы дополнительного образования детей на территории Шпаковского муниципального округа муниципальными (опорными)центрами дополнительного образования детей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79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335 427,4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182 642,4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182 642,49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79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2 335 427,4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182 642,4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182 642,49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инфраструктуры муниципальных организаций отдыха детей и их оздоровления стационарного типа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S615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7 299 114,7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S615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7 299 114,7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61 468,4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74 715,5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74 715,55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61 468,4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74 715,5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74 715,55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61 468,4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74 715,5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74 715,55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61 468,4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74 715,5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74 715,55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99 3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9 3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9 3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9 3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68 567,6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71 667,6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71 667,69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66 541,5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66 541,5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66 541,5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5 068,0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5 068,0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5 068,0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36 958,0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51 667,6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51 667,69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15 567,6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315 567,6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15 567,69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15 567,6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15 567,6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15 567,69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218 390,4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3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18 390,4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3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1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1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84 4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81 3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81 3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2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2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2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51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92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92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51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92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492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51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92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92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9 2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54 3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4 3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9 2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4 3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4 3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9 2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4 3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4 3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1 880 850,2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 981 484,0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 981 484,09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 615 826,4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 615 826,4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 615 826,41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проведение каникулярного отдыха, трудовой занятости детей и подростков во внеурочное врем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2176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24 17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24 17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24 17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2176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9 306,0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2176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14 863,9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24 17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24 17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беспечение отдыха и оздоровления детей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788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 091 656,4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 091 656,4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 091 656,41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788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 091 656,4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 091 656,4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 091 656,41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 755 023,8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4 865 657,6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14 865 657,68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7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 755 023,8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4 865 657,6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14 865 657,68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7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4 448 870,3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13 559 504,1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3 559 504,17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7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280 384,6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280 384,6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280 384,69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7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 768,8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 768,8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 768,82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, конкурсов, конференций)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2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тодического обслуживания образовательных учреждений, проведение мероприятий педагогами (смотров конкурсов, конференций)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2 2175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2 2175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62 165,4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2 2175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47 834,6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3 077 758,3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1 687 803,2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1 687 803,23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0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88 836,1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88 836,1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88 836,12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0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26 860,5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26 860,5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26 860,59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0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16 430,5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16 430,5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16 430,54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0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5 544,9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5 544,9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5 544,99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02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6 420 696,8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 441 805,9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 441 805,93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02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6 420 696,8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 441 805,9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 441 805,93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2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37 861,6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8 54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8 54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2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37 861,6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8 54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8 54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2 00 762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830 363,7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448 621,1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448 621,18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4 2 00 762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552 488,4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170 745,8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170 745,88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2 00 762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77 875,3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77 875,3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77 875,3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0 400 753,8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1 691 672,8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3 035 081,89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4 232 315,6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4 232 315,6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4 232 315,66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761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4 232 315,6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4 232 315,6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4 232 315,66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761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2 717,5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1 048,8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1 048,84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761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321 351,0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343 019,8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343 019,83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761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8 936 699,1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8 936 699,1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8 936 699,13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761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21 547,8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21 547,8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21 547,86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6 168 438,1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7 459 357,1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8 802 766,23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 622 296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10 007 496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408 104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 622 296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007 496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408 104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по основным образовательным программам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2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23 5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23 56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23 56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2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23 5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223 56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23 56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 572 582,1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6 478 301,1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7 421 102,23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 572 582,1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6 478 301,1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7 421 102,23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диновременного пособия усыновителям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3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3 2205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5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3 2205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3 125 218,0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671 993,2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671 993,2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3 125 218,0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10 671 993,2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671 993,2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 658 152,8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 658 152,8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1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 467 065,2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671 993,2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671 993,2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1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 467 065,2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671 993,2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671 993,2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3 427 657,0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81 559 770,0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181 646 835,9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3 823 360,5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1 824 695,2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1 824 709,61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1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3 823 360,5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1 824 695,2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1 824 709,61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1 218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3 823 360,5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1 824 695,2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1 824 709,61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 1 01 218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3 823 360,5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1 824 695,2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1 824 709,61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6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6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6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6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6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6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6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6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4 571 546,5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260 974,5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260 974,5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олодежной политики в Шпаковском муниципальном округе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3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571 546,5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260 974,5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260 974,5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олодежной политики в Шпаковском муниципальном округе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3 218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571 546,5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260 974,5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260 974,5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3 218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571 546,5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260 974,5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260 974,5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35 994 267,2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8 991 760,8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9 078 826,74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66 792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66 792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2189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66 792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66 792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2189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66 792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66 792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ходы на обеспечение деятельности (оказание услуг) учреждений культуры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8 061 076,3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8 822 654,1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8 868 435,25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25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3 038 706,3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4 560 154,1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74 605 935,25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25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4 608 505,0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61 050 359,7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1 096 076,13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25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8 060 574,2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3 139 305,7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3 138 474,08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25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21 544,8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2 406,4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3 302,8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25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48 082,2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48 082,2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48 082,24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учреждений в сфере культуры за счет доходов от оказания платных услуг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 1 05 113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262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262 5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262 5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 1 05 113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285 148,3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285 148,3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285 148,34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3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977 351,6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977 351,6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977 351,66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L46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59 87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L46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759 87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(оказание услуг) музея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566 580,1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282 765,6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282 765,64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зе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26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526 580,1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3 242 765,6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242 765,64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26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750 163,7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580 081,2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580 081,21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26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72 747,5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59 015,5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59 015,58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26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668,8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668,8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668,85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зея за счет доходов от оказания платных услуг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3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3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 1 06 113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Культурная среда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A1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316 321,1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ое оснащение региональных и муниципальных музеев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A1 559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316 321,1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A1 559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316 321,1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Цифровая культура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A3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108 033,2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виртуальных концертных залов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A3 545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108 033,2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A3 545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108 033,2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ультурного обслуживания насел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219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219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2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257 814,3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244 949,5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261 583,27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библиотечного обслуживания насел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2 2192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75 516,8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75 516,8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75 516,82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2 2192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75 516,8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75 516,8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75 516,82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2 L5194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82 297,5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69 432,7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86 066,45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2 L5194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82 297,5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69 432,7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86 066,45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(оказание услуг) библиотек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3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6 464 442,0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4 554 599,5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4 579 250,58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библиотек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3 112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6 464 442,0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4 554 599,5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4 579 250,58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3 112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1 142 103,5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9 232 261,0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9 256 912,05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3 112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973 891,7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297 038,8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5 297 038,88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3 112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 647,1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3 112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27 799,6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 299,6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 299,65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9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9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9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9 1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9 1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 6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 6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 6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 6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 6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 6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 5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 5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9 9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9 9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9 9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 9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 9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 9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 9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 9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 9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5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5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7 35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7 352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7 352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8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8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тилизацию вычислительной техники и оргтехник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2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2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 35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 352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 352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 5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 56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 56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 5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 56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 56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9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92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92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9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92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92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35 062,2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35 062,2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35 062,25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61 78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61 78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61 785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61 78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61 78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61 785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61 78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61 78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61 785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3 277,2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3 277,2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3 277,25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3 277,2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3 277,2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3 277,25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3 277,2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3 277,2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3 277,25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уризма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проведение выставочных, событийных, презентационных и маркетинговых мероприятий туристической направленности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проведение выставочных, событийных, презентационных и маркетинговых мероприятий туристической направленност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2132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2132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совместной работы со СМИ по популяризации туристического потенциала Шпаковского муниципального округа с учетом региональной специфики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3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совместной работы со СМИ по популяризации туристического потенциала Шпаковского муниципального округа с учетом региональной специфик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3 213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3 213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системы туристской навигации к объектам туристской инфраструктуры Шпаковского муниципального округа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4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системы туристской навигации к объектам туристской инфраструктуры Шпаковского муниципального округа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4 213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4 213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работка туристских маршрутов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5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туристских маршрутов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5 2135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5 2135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 982 347,8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897 874,4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897 860,13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832 347,8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3 747 874,4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747 860,13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2189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832 347,8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747 874,4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747 860,13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2189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475 849,1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258 167,7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258 153,34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2189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353 828,7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87 036,7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87 036,79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2189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67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67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67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1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1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15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ультурного обслуживания насел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219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1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1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15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219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1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1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15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267 233,4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4 036 347,9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036 347,93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0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1 506,4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1 506,4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1 506,41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0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0 940,1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0 940,1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0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66,3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66,3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66,3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02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746 984,0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516 098,5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516 098,52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02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746 984,0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516 098,5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516 098,52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2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58 743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58 743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58 743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2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58 743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58 743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58 743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5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777 487,1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536 702,7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536 702,74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4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777 487,1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536 702,7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536 702,74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4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777 487,1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536 702,7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536 702,74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582 695 785,2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56 835 350,6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32 635 746,77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73 160 001,0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81 549 575,0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83 061 549,96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73 034 401,6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81 418 951,9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82 925 701,68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 1 01 522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927 695,4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829 477,3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022 965,01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2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4 972,3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4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 1 01 522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902 723,1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805 477,3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998 965,01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5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2 222 207,3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3 081 744,0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3 769 373,44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5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8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8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8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5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1 642 207,3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2 501 744,0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3 189 373,44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2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310 739,4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310 739,4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310 739,41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2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22,6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2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310 416,8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310 739,4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310 739,41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722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68 978,5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676 457,7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76 457,79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722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3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3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722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55 978,5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663 457,7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63 457,79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782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1 447 506,2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9 431 758,4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7 550 537,87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782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7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782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1 177 506,2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9 181 758,4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27 310 537,87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1 516 739,5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2 410 441,5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3 214 925,97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 1 01 782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19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2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0 326 739,5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1 210 441,5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2 014 925,97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 1 01 7822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1 177 307,5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1 660 441,5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2 413 925,97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2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18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2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2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9 997 307,5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0 460 441,5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1 213 925,97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581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581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581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8 14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8 14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8 14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542 8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542 86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542 86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4 550,6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9 924,9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9 924,94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7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5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4 080,6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9 574,9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9 574,94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5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273 910,3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68 146,5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68 708,47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5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 839,7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 9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 9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5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258 070,6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61 246,5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61 808,47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6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7 17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8 0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8 00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6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6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6 47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7 3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7 30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9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9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9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7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76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76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84 24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84 24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84 24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социального пособия на погребение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7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090 302,0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090 302,0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090 302,06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7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7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087 302,0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087 302,0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087 302,06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R40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4 880 774,5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3 222 423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54 170 745,5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R40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4 880 774,5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3 222 423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4 170 745,5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 1 01 R462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92 69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6 095,2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6 095,25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R462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92 69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6 095,2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6 095,25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 1 02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5 599,4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30 623,1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35 848,28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6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5 599,4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30 623,1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35 848,28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6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52,6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90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030,58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6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4 646,8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9 632,7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34 817,7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0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дополнительных социальных гарантий членам семей отдельных категорий военнослужащих, добровольцев, мобилизованных граждан на территории Шпаковского муниципального округа Ставропольского кра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220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0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220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0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67 146 950,2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37 946 181,4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2 234 535,93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1 603 835,2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106 735 769,6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2 034 535,93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особия на ребенка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7 408,2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7 208,2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0 818 806,6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5 252 295,4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9 702 985,69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0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2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9 798 806,6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4 002 295,4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88 402 985,69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719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 646 780,8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1 472 634,7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2 331 550,24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719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719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 391 780,8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1 172 634,7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2 021 550,24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А08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839,5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10 839,5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А08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839,5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839,5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нащение мест проживания многодетных и социально - неблагополучных семей, из числа малоимущих, автономными пожарными извещателями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4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нащение мест проживания многодетных и социально - неблагополучных семей, из числа малоимущих, автономными пожарными извещателям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4 2206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4 2206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P1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5 343 115,0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1 010 411,7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P1 508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5 343 115,0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1 010 411,7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P1 508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5 343 115,0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1 010 411,7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1 53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1 53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1 53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1 53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054 6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054 6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054 6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94 6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94 6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94 6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5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94 6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94 6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94 6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5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94 6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94 6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94 6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3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3 2205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3 2205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проведение в округе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в округе спартакиады инвалидов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2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2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7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7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2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9 63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9 63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9 63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в округе фестиваля художественного творчества инвалидов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7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7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9 63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9 63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9 63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в округе фестиваля художественного творчества детей с ограниченными возможностями здоровь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7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7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9 63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9 63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9 63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0 082 703,8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6 284 994,1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6 285 060,88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1002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779 025,0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057 099,9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057 099,91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1002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779 025,0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057 099,9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057 099,91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гарантий муниципальных служащих в соответствии с нормативными актами Шпаковского муниципального округа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1005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20 350,4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1005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20 350,4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762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7 083 328,3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3 227 894,2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3 227 960,97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762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3 131 707,0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 806 36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 806 36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762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931 550,5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401 496,4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401 563,11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762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 070,7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 037,8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 037,86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 114 140,3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992 699,9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992 699,96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 906 258,6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 906 258,6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 906 258,61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физкультурно-оздоровительных и спортивно-массовых мероприятий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1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335 426,7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385 426,7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385 426,76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физкультурно-оздоровительных и спортивно-массовых мероприятий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1 222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93 573,1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43 573,1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43 573,12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1 222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93 573,1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43 573,1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43 573,12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инструкторов-методистов Шпаковского муниципального округа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1 222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041 853,6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041 853,6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041 853,64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1 222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041 853,6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041 853,6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041 853,64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участия сборных команд округа в региональных, всероссийских и международных соревнованиях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305 8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455 8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455 8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участия сборных команд муниципального округа в региональных, всероссийских и международных соревнованиях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25 8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025 8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025 8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75 8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75 8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75 8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обеспечение деятельности волейбольных коман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5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8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3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5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7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7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5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6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для сборных команд округа спортивной формы и спортивного инвентаря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3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65 031,8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5 031,8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5 031,85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для сборных команд округа спортивной формы и спортивного инвентар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3 223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65 031,8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5 031,8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5 031,85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3 223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65 031,8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5 031,8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5 031,85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7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7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7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7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7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7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7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7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95 07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75 07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75 075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 533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533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533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 533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533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533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 533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533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533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7 54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7 542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7 542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 75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 75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 75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 75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 75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 75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0 79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0 792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0 792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0 79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0 792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0 792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13 421,6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33 421,6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33 421,63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0 089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0 089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0 089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0 089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0 089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0 089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0 089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0 089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0 089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3 332,6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3 332,6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3 332,63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3 332,6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3 332,6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3 332,63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3 332,6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3 332,6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3 332,63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605 722,8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605 722,8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605 722,8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ходы на обеспечение деятельности МКУ ФСЦ "Патриот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4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605 722,8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605 722,8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605 722,8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КУ ФСЦ "Патриот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4 222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605 722,8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605 722,8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605 722,8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4 222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0 637,0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0 637,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0 637,01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4 222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296 425,8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296 425,8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296 425,85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4 222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 659,9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 659,9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 659,94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087 962,3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966 521,9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966 521,92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100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 996,0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 996,0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 996,08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100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4 320,0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4 320,0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4 320,08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100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 676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 676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 676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1002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036 966,2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915 525,8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915 525,84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1002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036 966,2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915 525,8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915 525,84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о-счетный орган Шпаковского муниципального округа Ставропольского кра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 423 389,4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 070 141,8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 070 141,81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 423 389,4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 070 141,8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 070 141,81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0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1 960,2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1 960,2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1 960,25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0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32 960,2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32 960,2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32 960,25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0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9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9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02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926 717,7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573 470,1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573 470,1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02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926 717,7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573 470,1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573 470,1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внешнему муниципальному финансовому контролю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111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44 711,4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44 711,4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44 711,46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111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44 711,4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44 711,4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44 711,46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города Михайловска Шпаковского района Ставропольского кра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3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3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3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Дубовского сельсовета Шпаковского района Ставропольского кра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82 351,3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82 351,3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82 351,3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82 351,3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Казинского сельсовета Шпаковского района Ставропольского кра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4 62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4 62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4 62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4 62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Татарского сельсовета Шпаковского района Ставропольского кра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87 01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87 01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87 01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87 01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хайло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2 610 872,1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5 896 110,5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5 896 110,57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36 830,6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36 830,6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36 830,61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33 437,6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39 252,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39 252,01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3 437,6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9 252,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9 252,01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3 437,6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9 252,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9 252,01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83 601,4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83 601,4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83 601,4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тилизацию вычислительной техники и оргтехник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2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3 601,4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3 601,4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3 601,4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2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3 601,4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3 601,4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3 601,4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19 791,6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13 977,2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13 977,2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7 2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7 2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7 2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7 2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7 2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7 2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9 059,2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8 244,8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8 244,8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9 059,2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8 244,8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8 244,8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3 532,4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3 532,4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3 532,4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3 532,4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3 532,4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3 532,4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398 243,8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398 243,8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398 243,86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912 4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912 4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912 4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912 4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912 4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912 4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912 4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912 4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912 4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6 8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6 8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6 8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6 8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6 8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6 8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138 8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138 8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138 8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138 8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138 8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138 8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138 8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138 8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138 8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7 74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7 74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7 74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7 74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7 74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7 74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7 74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7 74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7 74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7 503,8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7 503,8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7 503,86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7 503,8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7 503,8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7 503,86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7 503,8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7 503,8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7 503,86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5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5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5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 233 097,5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4 406 335,9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4 406 335,99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389 175,0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389 175,0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389 175,06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60 380,4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60 380,4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60 380,47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088 001,1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088 001,1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088 001,1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0 793,4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0 793,4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0 793,49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3 199 588,2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 412 826,6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 412 826,62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3 199 588,2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 412 826,6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 412 826,62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44 334,3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04 334,3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04 334,31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41 754,2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1 754,2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1 754,23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2 580,0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2 580,0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2 580,08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6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6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безопасности людей, минимизация происшествий на водных объектах, расположенных на территории Шпаковского муниципального округа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6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6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ие и содержание мест массового отдыха населения на водных объектах Шпаковского муниципального округа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200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6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6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200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6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6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2 256 700,1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6 368 700,1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6 368 700,11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 430 889,1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842 889,1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842 889,11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 430 889,1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842 889,1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842 889,11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 430 889,1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842 889,1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842 889,11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4 825 811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3 525 811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3 525 811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4 825 811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3 525 811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3 525 811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4 825 811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3 525 811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3 525 811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рхнерус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6 002 373,2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3 487 363,9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3 522 477,05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1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1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4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4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4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4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4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4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94 487,2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83 914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83 914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7 573,2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4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7 573,2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4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7 573,2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4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 914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 914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 914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 914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 914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 914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 914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 914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 914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3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3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3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3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57 313,7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57 313,7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57 313,75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5 724,0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5 724,0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5 724,03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5 724,0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5 724,0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5 724,03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5 724,0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5 724,0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5 724,03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94 589,7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94 589,7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94 589,72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94 589,7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94 589,7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94 589,72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94 589,7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94 589,7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94 589,72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 203 335,5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169 391,9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169 391,96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91 711,4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13 960,2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13 960,25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4 180,1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7 560,1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7 560,14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83 526,9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22 395,7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22 395,76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4 004,3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4 004,3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4 004,35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775 779,5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352 254,1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352 254,19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775 779,5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352 254,1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352 254,19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35 844,5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177,5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177,52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2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13 344,5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177,5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177,52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56 3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56 3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56 3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353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003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003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353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003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003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353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003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003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353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003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003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 516 876,7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 361 854,8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 361 854,89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3 587,1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3 587,1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3 587,16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3 587,1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3 587,1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3 587,16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3 587,1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3 587,1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3 587,16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зеленение общественных территорий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352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3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30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озеленению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1016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352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3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30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1016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352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3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30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861 289,5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758 267,7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758 267,73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861 289,5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758 267,7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758 267,73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861 289,5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758 267,7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758 267,73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ми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 459 355,4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 901 487,3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 936 600,43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30 270,0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30 270,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30 270,02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8 27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8 27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8 27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9 8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9 8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9 8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9 8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9 8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9 8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8 47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8 47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8 47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8 47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8 47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8 47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7 000,0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7 000,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7 000,02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000,0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000,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000,02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000,0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000,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000,02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73 863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73 863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73 863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8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8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8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8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8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8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7 863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7 863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7 863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7 863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7 863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7 863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7 863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7 863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7 863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1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1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1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1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1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1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447 013,3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252 400,1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252 400,16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92 220,3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92 220,2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92 220,29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0 940,1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0 940,1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0 286,8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0 286,8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0 286,85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 993,3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 993,3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 993,33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906 477,0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736 863,8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736 863,89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906 477,0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736 863,8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736 863,89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48 315,9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23 315,9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23 315,98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23 315,9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23 315,9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23 315,98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56 3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56 3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56 3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173 692,2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90 908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90 908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173 692,2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90 908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90 908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173 692,2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90 908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90 908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173 692,2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90 908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90 908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163 156,8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163 156,8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163 156,8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316 581,8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316 581,8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316 581,85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316 581,8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316 581,8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316 581,85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316 581,8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316 581,8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316 581,85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36 574,9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36 574,9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36 574,95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36 574,9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36 574,9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36 574,95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36 574,9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36 574,9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36 574,95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бо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873 641,9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 082 909,4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 118 022,53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6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6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6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4 55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4 55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4 55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4 55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4 55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4 55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4 55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4 55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4 55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6 45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6 45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6 45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45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45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45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45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45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45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94 902,1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94 902,1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94 902,12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6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6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6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6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6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6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 3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 36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 36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 3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 36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 36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 3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 36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 36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542,1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542,1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542,12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542,1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542,1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542,12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542,1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542,1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542,12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240 496,6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427 234,7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427 234,77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87 660,2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87 660,2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87 660,27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0 940,1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0 940,1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1 316,1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1 316,1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1 316,16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404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404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404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906 477,1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736 863,9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736 863,9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906 477,1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736 863,9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736 863,9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46 359,2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2 710,6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2 710,6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1 359,2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2 710,6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2 710,6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56 3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56 3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56 3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8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8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8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8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8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8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8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8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48 2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48 2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48 2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48 2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48 2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48 2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48 2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48 2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443 683,1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443 683,1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443 683,19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72 1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72 1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72 1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72 1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72 1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72 1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72 1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72 1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72 1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71 583,1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71 583,1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71 583,19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71 583,1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71 583,1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71 583,19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71 583,1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71 583,1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71 583,19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зи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 397 386,6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 590 934,9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 626 048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6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6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2 116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2 116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2 116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7 776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7 776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7 776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6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 776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 776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 776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6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 776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 776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 776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5 34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5 34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5 34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8 84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8 84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8 84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8 84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8 84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8 84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5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5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34 519,5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34 519,5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34 519,51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1 729,4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1 729,4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1 729,45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1 729,4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1 729,4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1 729,45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1 729,4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1 729,4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1 729,45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 790,0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 790,0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 790,06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 790,0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 790,0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 790,06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 790,0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 790,0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 790,06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430 026,6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349 035,4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349 035,49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23 335,2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23 335,2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23 335,26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0 940,1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0 940,1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2 078,0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2 078,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2 078,01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317,1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317,1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317,14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906 477,0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736 863,8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736 863,89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906 477,0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736 863,8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736 863,89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0 214,3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88 836,3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88 836,34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8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6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5 214,3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28 836,3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28 836,34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56 3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56 3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56 3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10 859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10 859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10 859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10 859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10 859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10 859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10 859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10 859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10 859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10 859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10 859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10 859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427 505,4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667 515,5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667 515,55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064 068,3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4 078,5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4 078,5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064 068,3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4 078,5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4 078,5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064 068,3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4 078,5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4 078,5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313 437,0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313 437,0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313 437,05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313 437,0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313 437,0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313 437,05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313 437,0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313 437,0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313 437,05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дежди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4 952 300,2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4 615 388,2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4 650 501,34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2 67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7 77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7 775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7 77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7 77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7 775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7 77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7 77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7 775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7 77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7 77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7 775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4 9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4 9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4 9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8 88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8 882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8 882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4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4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7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7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0 88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0 882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0 882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3 88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3 882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3 882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3 88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3 882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3 882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74 72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74 72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74 725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 5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 5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 5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4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4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4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4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4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4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4 22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4 22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4 225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4 22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4 22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4 225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4 22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4 22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4 225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 540 635,3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 056 093,9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 056 093,96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64 892,3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55 892,3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55 892,33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4 180,1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4 180,1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4 180,17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35 506,5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27 506,5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27 506,53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5 205,6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4 205,6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4 205,63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438 302,3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117 760,9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117 760,98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438 302,3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117 760,9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117 760,98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37 440,6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82 440,6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82 440,65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8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79 440,6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79 440,6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79 440,65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56 3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56 3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56 3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16 8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16 8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16 8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16 8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16 8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16 8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16 8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16 8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16 8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16 8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16 8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16 8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8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8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85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8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8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85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8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8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85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8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8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85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212 222,9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350 222,9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350 222,93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59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59 5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59 5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59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59 5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59 5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59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59 5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59 5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102 722,9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240 722,9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240 722,93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102 722,9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240 722,9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240 722,93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102 722,9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240 722,9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240 722,93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марье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892 765,8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695 595,3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730 708,38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9 87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77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775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77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77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775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77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77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775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77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77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775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 1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 1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 1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48 073,6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48 6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48 6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8 073,6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8 6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8 6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8 473,6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9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8 473,6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9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 6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 6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 6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 6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 6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 6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12 272,2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11 745,8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11 745,87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 045,5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 519,1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 519,17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 045,5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 519,1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 519,17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 045,5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 519,1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 519,17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80 876,4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80 876,4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80 876,46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80 876,4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80 876,4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80 876,46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80 876,4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80 876,4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80 876,46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3 350,2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3 350,2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3 350,24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3 350,2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3 350,2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3 350,24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3 350,2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3 350,2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3 350,24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626 802,0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410 202,1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410 202,12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60 292,1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60 292,1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60 292,14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7 560,1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7 560,1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7 560,14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3 868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3 868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3 868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 864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 864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 864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359 475,6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162 875,6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162 875,69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359 475,6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162 875,6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162 875,69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7 034,2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7 034,2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7 034,29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5 029,4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 029,4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 029,41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2 004,8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2 004,8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2 004,88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56 3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56 3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56 3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7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7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7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7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7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7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7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7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25 1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25 1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25 1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25 1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25 1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25 1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25 1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25 1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25 1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25 1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25 1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25 1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34 282,9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34 282,9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34 282,94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2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2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2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2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2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2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2 97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2 97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2 97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2 97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2 97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2 97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2 97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2 97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2 97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59 312,9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59 312,9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59 312,94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59 312,9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59 312,9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59 312,94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59 312,9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59 312,9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59 312,94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нгилее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 755 648,0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 091 583,4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 126 696,46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35 807,3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2 992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2 992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3 515,3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3 4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3 4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3 515,3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3 4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3 4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3 515,3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3 4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3 4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 94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 942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 942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 94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 942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 942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 94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 942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 942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6 35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3 65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3 65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 7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 7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 65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 65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 65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 65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 65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 65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62 294,6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62 294,6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62 294,69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9 594,6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9 594,6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9 594,69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9 594,6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9 594,6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9 594,69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9 594,6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9 594,6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9 594,69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7 7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7 7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7 7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7 7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7 7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7 7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7 7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7 7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7 7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389 333,6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207 420,4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207 420,41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46 746,4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46 746,4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46 746,46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0 940,1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0 940,1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68 956,1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68 956,1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68 956,13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6 850,2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6 850,2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6 850,22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906 477,1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736 863,9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736 863,9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906 477,1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736 863,9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736 863,9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36 110,0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23 810,0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23 810,05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4 300,0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2 000,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2 000,01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81 810,0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81 810,0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81 810,04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56 3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56 3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56 3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7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7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7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7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7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7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7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7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020 980,8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29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29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020 980,8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29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29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020 980,8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29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29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020 980,8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29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29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108 871,5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108 986,9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108 986,91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18 139,9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18 255,3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18 255,31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18 139,9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18 255,3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18 255,31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18 139,9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18 255,3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18 255,31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зеленение общественных территорий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65 02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65 02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65 025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озеленению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1016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65 02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65 02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65 025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1016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65 02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65 02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65 025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235 706,6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235 706,6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235 706,6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235 706,6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235 706,6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235 706,6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235 706,6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235 706,6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235 706,6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тар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6 056 772,8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 980 527,1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6 050 753,33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9 554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 27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 275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 27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 27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 275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 27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 27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 275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 27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 27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 275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1 279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1 279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1 279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48 864,7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32 97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32 97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3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3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2 1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2 16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2 16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2 1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2 16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2 16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0 84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0 84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0 84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0 84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0 84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0 84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 67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 67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 67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 67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 67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 67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 67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 67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 67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 194,7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 3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 3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8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8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8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8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 194,7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5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 194,7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5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47 165,4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13 060,2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13 060,23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8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8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8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8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8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8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1 800,0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44 678,8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44 678,82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1 800,0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44 678,8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44 678,82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1 800,0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44 678,8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44 678,82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41 041,4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41 041,4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41 041,4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41 041,4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41 041,4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41 041,4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41 041,4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41 041,4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41 041,4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6 324,0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 340,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 340,01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6 324,0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 340,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 340,01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6 324,0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 340,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 340,01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507 956,0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443 930,6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443 930,61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37 100,2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87 640,2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87 640,24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4 180,1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4 180,1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4 180,17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16 199,9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66 199,9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66 199,98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6 720,0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7 260,0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7 260,09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675 075,1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400 034,7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400 034,79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675 075,1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400 034,7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400 034,79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95 780,5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56 255,5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56 255,58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70 780,5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56 255,5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56 255,58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12 72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81 778,7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52 004,89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12 72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81 778,7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52 004,89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12 72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81 778,7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52 004,89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66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16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16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66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16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16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66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16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16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66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16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16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202 23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702 232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702 232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202 23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702 232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702 232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202 23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702 232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702 232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202 23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702 232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702 232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732 280,6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582 280,6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582 280,6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87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37 5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37 5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87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37 5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37 5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87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37 5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37 5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57 634,1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57 634,1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57 634,18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57 634,1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57 634,1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57 634,18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57 634,1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57 634,1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57 634,18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487 146,4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487 146,4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487 146,42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487 146,4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487 146,4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487 146,42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487 146,4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487 146,4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487 146,42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нолес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 258 370,7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 912 899,5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 948 012,57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2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2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2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2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8 700,0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8 700,0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8 700,06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 000,0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 000,0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 000,06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 000,0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 000,0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 000,06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 000,0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 000,0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 000,06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8 7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8 7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8 7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8 7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8 7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8 7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8 7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8 7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8 7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32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32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32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9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9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95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9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9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95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9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9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95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729 455,5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359 654,9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359 654,95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91 347,1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4 585,1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4 585,19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0 940,1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0 940,1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6 760,1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6 760,1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6 760,15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646,9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6 884,9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6 884,93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906 477,0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736 863,8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736 863,89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906 477,0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736 863,8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736 863,89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гарантий муниципальных служащих в соответствии с нормативными актами Шпаковского муниципального округа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5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88 425,4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5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88 425,4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43 205,8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18 205,8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18 205,87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88 313,4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63 313,4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63 313,46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4 892,4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4 892,4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4 892,41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56 3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56 3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56 3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8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8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8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8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8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8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8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8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82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82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82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82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82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82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82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82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82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82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82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82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532 655,1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532 655,1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532 655,11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61 32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61 32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61 325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61 32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61 32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61 325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61 32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61 32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61 325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351 330,1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351 330,1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351 330,11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351 330,1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351 330,1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351 330,11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351 330,1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351 330,1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351 330,11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имля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 831 702,7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 140 667,7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 175 780,81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6 77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77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775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77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77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775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77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77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775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77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77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775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1 77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1 94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1 94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5 43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5 6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5 6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0 8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4 32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4 32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0 8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4 32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4 32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4 63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1 28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1 28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4 63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1 28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1 28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6 34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6 34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6 34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 84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 84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 84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 84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 84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 84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5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5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1 119,9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36 862,9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36 862,92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17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17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17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4 30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0 218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0 218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4 30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0 218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0 218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4 30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0 218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0 218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 644,9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 644,9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 644,92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 644,9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 644,9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 644,92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 644,9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 644,9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 644,92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264 635,9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165 423,1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165 423,12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19 367,1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04 767,5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04 767,53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0 940,1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0 940,1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4 437,0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4 437,0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4 437,03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99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9 390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9 390,39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906 477,0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736 863,8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736 863,89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906 477,0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736 863,8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736 863,89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8 791,7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3 791,7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3 791,7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3 791,7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3 791,7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3 791,7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56 3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56 3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56 3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1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1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1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1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168 7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168 7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168 7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168 7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168 7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168 7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168 7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168 7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168 7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168 7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168 7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168 7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98 490,3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72 077,3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72 077,32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64 848,2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54 348,2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54 348,2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64 848,2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54 348,2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54 348,2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64 848,2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54 348,2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54 348,2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3 642,1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87 729,1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87 729,12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3 642,1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87 729,1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87 729,12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3 642,1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87 729,1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87 729,12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инициативного бюджетирования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493 851,6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инициативных проектов Шпаковского муниципального округа, софинансируемых за счет средств бюджета Ставропольского края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493 851,6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Обустройство спортивной площадки в п. Новый Бешпагир Шпаковского района Ставропольского края) за счет поступлений инициативных платежей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ИП01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84 692,5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ИП01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84 692,5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Обустройство спортивной площадки в п. Новый Бешпагир Шпаковского района Ставропольского края)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SИП01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109 159,1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SИП01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109 159,1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лагиад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6 096 549,7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499 914,5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535 027,65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 2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2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2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2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2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2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2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2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68 014,3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68 014,3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68 014,3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8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8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8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8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8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8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8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8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8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 014,3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 014,3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 014,3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 014,3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 014,3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 014,3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 014,3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 014,3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 014,3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23 427,0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23 427,0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23 427,09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8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8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8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8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8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8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7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7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7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7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7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7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 427,0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 427,0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 427,09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 427,0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 427,0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 427,09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 427,0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 427,0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 427,09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681 394,3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443 714,7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443 714,73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92 759,6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92 759,6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92 759,68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4 180,1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4 180,1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4 180,17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84 488,0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84 488,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84 488,01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4 091,5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4 091,5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4 091,5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698 075,0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477 628,9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477 628,98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698 075,0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477 628,9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477 628,98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590 559,5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73 326,0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73 326,07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154 033,5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36 8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36 8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36 526,0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36 526,0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36 526,07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56 3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56 3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56 3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7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7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7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7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194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194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194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194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194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194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194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194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194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194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194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194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874 669,0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874 669,0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874 669,08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0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0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0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0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0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0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829 669,0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829 669,0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829 669,08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829 669,0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829 669,0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829 669,08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829 669,0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829 669,0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829 669,08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инициативного бюджетирования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203 48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инициативных проектов Шпаковского муниципального округа, софинансируемых за счет средств бюджета Ставропольского края"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203 48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тротуарной дорожки от ул. Партизанская (район МКОУ "СОШ № 6") по ул. Огородняя с. Пелагиада Шпаковского муниципального округа Ставропольского края) за счет поступлений инициативных платежей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ИП02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5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ИП02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5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тротуарной дорожки от ул. Партизанская (район МКОУ "СОШ № 6") по ул. Огородняя с. Пелагиада Шпаковского муниципального округа Ставропольского края)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SИП02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848 48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SИП02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848 48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Темнолесского сельсовета Шпаковского района Ставропольского кра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4 238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4 238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4 238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4 238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Цимлянского сельсовета Шпаковского района Ставропольского кра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6 400,4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6 400,4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6 400,4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6 400,4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7 782 538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4 700 000,00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624 024 216,6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059 381 878,6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63" w:right="-7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341 249 898,44</w:t>
            </w:r>
          </w:p>
        </w:tc>
      </w:tr>
    </w:tbl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42" w:hanging="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ind w:left="-142"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-142" w:hanging="0"/>
        <w:rPr/>
      </w:pPr>
      <w:r>
        <w:rPr>
          <w:szCs w:val="28"/>
        </w:rPr>
        <w:t>Ставропольского края                                                                             С.В.Печкуров</w:t>
      </w:r>
    </w:p>
    <w:p>
      <w:pPr>
        <w:pStyle w:val="ConsNormal"/>
        <w:suppressAutoHyphens w:val="true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left="-142" w:hanging="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ind w:left="-142"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ind w:left="-142" w:hanging="0"/>
        <w:rPr/>
      </w:pPr>
      <w:r>
        <w:rPr>
          <w:szCs w:val="28"/>
        </w:rPr>
        <w:t>Ставропольского края                                                                                   И.В.Серо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74</w:t>
    </w:r>
    <w:r>
      <w:rPr>
        <w:szCs w:val="28"/>
      </w:rPr>
      <w:fldChar w:fldCharType="end"/>
    </w:r>
  </w:p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79">
    <w:name w:val="xl79"/>
    <w:basedOn w:val="Normal"/>
    <w:qFormat/>
    <w:pPr>
      <w:spacing w:before="280" w:after="280"/>
    </w:pPr>
    <w:rPr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8:31:00Z</dcterms:created>
  <dc:creator>Кузьмина</dc:creator>
  <dc:description/>
  <cp:keywords/>
  <dc:language>en-US</dc:language>
  <cp:lastModifiedBy>DUMA-1</cp:lastModifiedBy>
  <cp:lastPrinted>2022-12-12T14:55:00Z</cp:lastPrinted>
  <dcterms:modified xsi:type="dcterms:W3CDTF">2024-04-27T08:31:00Z</dcterms:modified>
  <cp:revision>3</cp:revision>
  <dc:subject/>
  <dc:title>                </dc:title>
</cp:coreProperties>
</file>